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i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Se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S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0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uy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V.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uấ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uấ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4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M.Cườ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hi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9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Nh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M.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hắng.TD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10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4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ằ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.Hà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.Hà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.Hà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.Hà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9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ò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ạ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Dẹ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Ý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o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hắ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Du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Qu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8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1 tháng 01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8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1 tháng 01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8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1 tháng 01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8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1 tháng 01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8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1 tháng 01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8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1 tháng 01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8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1 tháng 01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8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11 tháng 01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4:00Z</dcterms:created>
  <dc:creator/>
  <dc:description/>
  <cp:keywords/>
  <dc:language>en-US</dc:language>
  <cp:lastModifiedBy/>
  <dcterms:modified xsi:type="dcterms:W3CDTF">2016-01-08T09:44:00Z</dcterms:modified>
  <cp:revision>1</cp:revision>
  <dc:subject/>
  <dc:title/>
</cp:coreProperties>
</file>